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ab/>
        <w:tab/>
        <w:tab/>
        <w:t>GENEL VEKALETNAME</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Leh ve aleyhimde/aleyhimizde açılmış veya açılacak bilumum dava ve takiplerden dolayı T.C. Mahkemelerini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meclîslerinin, tüm daire ve</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kurumlarını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her bölüm</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ve derecesinde her sıfat tarik ve suretle temsile, haklarımızı korumayı temin, müdafaa ve muhafazası için uygun göreceği bütün işlemleri takıp etmeye, sonuçlandırmaya, dava açmaya, gerektiğinde yeniden dava açmaya, gereken dilekçe ve belgeleri yazıp imzalayarak ilgili olduğu daire vermeye, tebliğ ve tebellüğe, kararların açıklanmasını ve düzeltilmesini istemeye, davayı temyize, Yargıtay, Danıştay ve diğer idari, mali ve yargı kurumlarında temsile ve duruşma talebinde bulunmaya, karar düzeltilmesi talebinde bulunmaya, tanıkları dinletmeye ve şikayette bulunmaya Anayasa Mahkemesinde bireysel başvuru hakkımı kullanarak dava açmaya, Avrupa İnsan Haklar Mahkemesinde dava açmaya, bu davaları takip etmeye, sonuçlandırmaya, bilirkişi, muhasip, hakem tayin ve reddine, keşif talebine, raporlara itiraza, tespit yaptırmaya, ihtarname, ihbarname, protesto çekmeye ve cevap vermeye, ilamlar ve kararların tamamının uygulanmasını sağlamaya, duruşma dışı tutulma talebinde bulunmaya, ihtiyati ve icrai haciz ve tedbir kararları almaya, tedbir ve haciz koydurmaya, cebri icra satışlarında dilediği miktara kadar pey sürmeye, AHZU KABZA, dışımızda devam edecek duruşmalara katılmaya, CMK'nu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ilgili</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maddeleri uyarınca uzlaşmaya, uzlaşmaları kabul veya redde, CMK gereğince hükmü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açıklanmasını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geri bırakılmasını</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ve ertelenmesini talep etmeye, yabancı ülkelerden verilmiş mahkeme kararlarının tanınması ve tenfizini istemeye, adli sicil kaydımı ve arşiv bilgilerimi talep edip almaya, mal beyanında bulunmaya, sulh olmaya, Hakimleri redde, davanın tamamını ıslah etmeye, yemin teklif etmeye, yemini kabule ve redde, haciz ve tedbir şerhlerini kaldırmaya, iflasımı istemeye, tahkim ve hakem sözleşmesi yapmaya, konkordato veya sermaye şirketleri ve kooperatiflerin uzlaşma yolu ile yeniden yapılandırılması teklifinde bulunmaya ve bunlara muvafakat vermeye, alternatif uyuşmazlık çözüm yollarına başvurmaya, davada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veya kanun yollarında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feragat etmeye, feragati kabule, karşı tarafı ibra ve davasını kabul etmeye, yargılamanın iadesi yoluna gitmeye, hakimlerin fiilleri sebebi ile devlet aleyhine tazminat davası açmaya, murislerimizden intikal edecek gayrimenkullerin intikalini yaptırmaya, intikal etmiş edecek tüm gayrimenkuller için İzale-i Şuyu davası açmaya, İzale-i Şuyu Satış Memurluklarında satış talebinde bulunmaya, teminat yatırmaya, pey sürmeye, teminatı iade almaya, satış</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talebinden vazgeçmeye, İzale-i Şuyu Satış Memurlukları dosyalarından çıkarılan gayrimenkullerin ihalelerine katılmaya, teminat sunmaya, teminatı geri almaya, dilediği bedele kadar pey sürmeye, cebri icra ve İzale'i Şuyu Satış Memurluklarından, İcra Müdürlüklerinden satın alınan gayrimenkulü adımıza tescil</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ettirmeye</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ve teslim almaya, tahliyeye, ihale bedeli iade almaya, mahcuzu alacağa mahsup etmeğe,  takas ve mahsup talebinde bulunmaya, tescille ilgili diğer tüm resmi dairelere adımıza müracaatla</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ödeme yapmaya, yapılacak ödemeleri </w:t>
      </w:r>
      <w:r>
        <w:rPr>
          <w:rFonts w:cs="Calibri" w:ascii="Calibri" w:hAnsi="Calibri"/>
          <w:sz w:val="22"/>
          <w:szCs w:val="22"/>
          <w:shd w:fill="FFFFFF" w:val="clear"/>
        </w:rPr>
        <w:t>almaya, ihalenin feshi davası açmaya, davayı kabule, davadan ve icra takibinden feragate, Mahkemelerden Veraset İlamı ve  Noterliklerden Mirasçılık Belgesi talep etmeye, teslim almaya, arabuluculuk davetini kabul ve reddetmeye, arabuluculuk  toplantılarına katılmaya, arabuluculuk görüşme ve toplantıları sonucunda yapılan teklifleri kabul veya reddetmeye, düzenlenen tutanağı imzalamaya, Arabuluculuk Tutanağına ilişkin olarak ilgili mahkemeden İcra Edilebilirlik Şerhi almak için başvuruları yapmaya, bu</w:t>
      </w:r>
      <w:r>
        <w:rPr>
          <w:rFonts w:cs="Calibri" w:ascii="Calibri" w:hAnsi="Calibri"/>
          <w:color w:val="000000"/>
          <w:sz w:val="22"/>
          <w:szCs w:val="22"/>
          <w:shd w:fill="FFFFFF" w:val="clear"/>
        </w:rPr>
        <w:t xml:space="preserve"> yetkilerin bir kısmı veya tamamı ile başkalarını tevkil, teşrik ve azle, mezun ve yetkili olmak üzere ESKİŞEHİR Barosu’na kayıtlı 2975 Baro sicil numaralı, 48025087880 T.C. kimlik numaralı, Akarbaşı Mah. Onurel Sok. Budak Apt. No:4/2 Odunpazarı/Eskişehir adresinde faaliyet gösteren Avukat Vahide KAYA SAYLAN vekil tayin edildi.</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VEKİL EDEN:</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ADRES</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42:00Z</dcterms:created>
  <dc:creator>Pcxzasd</dc:creator>
  <dc:description/>
  <cp:keywords/>
  <dc:language>en-US</dc:language>
  <cp:lastModifiedBy>Admin</cp:lastModifiedBy>
  <cp:lastPrinted>2017-07-03T15:01:00Z</cp:lastPrinted>
  <dcterms:modified xsi:type="dcterms:W3CDTF">2024-06-05T10:23:00Z</dcterms:modified>
  <cp:revision>6</cp:revision>
  <dc:subject/>
  <dc:title>leh ve aleyhinde açılmış veya açılacak bilumum dava ve takiplerden dolayı T C</dc:title>
</cp:coreProperties>
</file>